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1700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3/201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планування кімнати № 235 та частини місць загального користування у гуртожитку міста, що на просп.Незалежності, 12</w:t>
      </w:r>
    </w:p>
    <w:p>
      <w:pPr>
        <w:pStyle w:val="TextBody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КП НМР «ЖКО», зареєстрованого у виконавчому комітеті Нетішинської міської ради 13 червня 2019 року за № 24/2347-01-11/2019, виконавчий комітет Нетішинської міської ради     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КП НМР «Житлово-комунальне об’єднання» дозвіл на перепланування кімнати № 235, площею 12,95 кв.м, та частини місць загального користування, площею 3,96 кв.м, що на просп.Незалежності, 12, шляхом улаштування прихожої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Arhitekt</dc:creator>
  <dc:description/>
  <cp:keywords/>
  <dc:language>en-US</dc:language>
  <cp:lastModifiedBy>Таня</cp:lastModifiedBy>
  <cp:lastPrinted>2019-07-19T09:21:00Z</cp:lastPrinted>
  <dcterms:modified xsi:type="dcterms:W3CDTF">2019-07-19T06:22:00Z</dcterms:modified>
  <cp:revision>10</cp:revision>
  <dc:subject/>
  <dc:title/>
</cp:coreProperties>
</file>